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EWARS (Revision 2.22)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Triskelian Simulations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   CORE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: 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     02 Augus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EWARS (just a little light r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closed files are released (again) in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program was written by Kevin A. Bjorke in May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.Bjorke's version was targeted at Unix machines and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-C dia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tself is based on several Scientific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uter Recreations" articles written by A.K.Dewdne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s appeared in the May 1984, March 1985, and January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s.  Check these articles at your local library for the 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D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e Wars uses a machine language-like instruction se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DCODE".  The table below shows the basic instruction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ir addressing modes.  Programs must be ter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END (no arg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                                 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A to B</w:t>
        <w:tab/>
        <w:tab/>
        <w:tab/>
        <w:tab/>
        <w:tab/>
        <w:t>MOV   A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 to B</w:t>
        <w:tab/>
        <w:tab/>
        <w:tab/>
        <w:tab/>
        <w:tab/>
        <w:t>ADD   A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tract A from B</w:t>
        <w:tab/>
        <w:tab/>
        <w:tab/>
        <w:tab/>
        <w:t>SUB   A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 to A</w:t>
        <w:tab/>
        <w:tab/>
        <w:tab/>
        <w:tab/>
        <w:tab/>
        <w:t>JMP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 to A if B is zero</w:t>
        <w:tab/>
        <w:tab/>
        <w:tab/>
        <w:t>JMZ   A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 to A if B is &gt; zero</w:t>
        <w:tab/>
        <w:tab/>
        <w:tab/>
        <w:t>JMG   A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rement B, jump to A if zero </w:t>
        <w:tab/>
        <w:tab/>
        <w:t>DJZ   A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 A to B, skip next loc if !=</w:t>
        <w:tab/>
        <w:tab/>
        <w:t>CMP   A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</w:t>
        <w:tab/>
        <w:tab/>
        <w:tab/>
        <w:tab/>
        <w:tab/>
        <w:tab/>
        <w:t>DAT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</w:t>
        <w:tab/>
        <w:tab/>
        <w:tab/>
        <w:tab/>
        <w:tab/>
        <w:t>PCT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ing modes:  IMMEDIATE    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DIRECT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INDIRECT     @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WARS (Revision 2.22)                              Page 2 of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Triskelian Simulations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the place to wax loquacious [Editor's note: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long winded and usually indicates that SOMEONE is using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just to impress you with their vocabulary...]  As we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ing, this simply isn't the place to describe what 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programming is all about.  People have written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s on the subject.  (Then again, people have written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s on the mating habits of frogs.)  The original Scient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n articles contain a good overview and list some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for furthe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ample REDCODE programs have been included. 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programs are in files with an *.WAR extension.  M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s are taken directly from the magazine artic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there in some detail.  Two programs, A_IMP and AA_IM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borrowed from R.Sawyer.  DDWARF and IMPACT were added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eep everything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  <w:tab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  <w:tab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1</w:t>
        <w:tab/>
        <w:t>A sample program using SPL (a proposed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-implemented REDCODE instru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ARF</w:t>
        <w:tab/>
        <w:tab/>
        <w:t>A simple attack program, step of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ARF13</w:t>
        <w:tab/>
        <w:t>Same as DWARF, step of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ARF29</w:t>
        <w:tab/>
        <w:t>Same as DWARF, but hits every 29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WARF</w:t>
        <w:tab/>
        <w:t>DWARF modified to cope with PCT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MINI</w:t>
        <w:tab/>
        <w:t>A self-cloning program (offset 1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FOOT</w:t>
        <w:tab/>
        <w:t>A GEMINI clone using a prime number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GGER</w:t>
        <w:tab/>
        <w:t>A GEMINI clone that rolls thr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</w:t>
        <w:tab/>
        <w:tab/>
        <w:t>Core Wars' answer to the torto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STOMP</w:t>
        <w:tab/>
        <w:t>Defensive Anti-IMP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ACT</w:t>
        <w:tab/>
        <w:t>IMPSTOMP using PCT i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_IMP</w:t>
        <w:tab/>
        <w:tab/>
        <w:t>Anti-IMP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A_IMP</w:t>
        <w:tab/>
        <w:t>Anti-Anti-IM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WARS (Revision 2.22)                              Page 3 of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Triskelian Simulations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ay, like most programmers, it was impossible to resist the u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ruce COREWARS up a bit.  This version [2.xx] was cre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1990 and revised in a flurry of furious coding during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 in July/August 1990.  Initially the changes wer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to make the thing play with more recent develop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ke Borland's Turbo-C, ANSI graphics, and MS-DOS) on an IB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/AT clone.  I refuse to get addicted to this thing and spend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existent free time on tweaking it {this after three or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s. Sheesh}.  There are probably newer and better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ere somewhere, but I haven't s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tras HAVE been added.  The version where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was added is shown in squar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COREWARS to Turbo-C, ANSI, etc.              [2.0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*.WAR extension (borrowed from R.Sawyer)     [2.1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colon comments in *.WAR files                    [2.1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able maximum memory size                       [2.1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able starting locations                        [2.1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to suppress execution outputs                [2.1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to support memory displays, PCT, etc.          [2.1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_IMP.WAR &amp; AA_IMP.WAR (borrowed from R.Sawyer)      [2.1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able CPU slice (instructions per cycle)        [2.1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numerous *.WAR files                           [2.1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PCT instruction                                [2.2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program subversion (IMP problem)              [2.2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terrupt of memory dump (hit [ESCAPE])         [2.2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flags (MemA, MemB, PROTECT) to memory dump       [2.2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metic changes to execution display                [2.2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user why *.WAR file input aborted and recover   [2.2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p user null programs and recover                  [2.2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able instruction addressing range              [2.2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WARS (Revision 2.22)                              Page 4 of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Triskelian Simulations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the following people for further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WARS.  Please note this information is over three years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refore is rather su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re Wars News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/o William R. Buckl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712 Kern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ntington Beach, CA   926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tional Core Wars Socie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/o Mark Clark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619 Wassall Str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chita, KS   67210-19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K.Dewdn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/o The Edi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ientific Ameri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15 Madison Ave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York, NY  10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WARS (Revision 2.22)                              Page 5 of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Triskelian Simulations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OF THE ABOVE (obvious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WARS requires ANSI.SYS support to run normally.  If you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ing things like "[4;H" or "[35m" popping up on your screen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PANIC.  Just add a line like "DEVICE=ANSI.SYS"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.  Pertinent details can be found in  your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body else's)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hereby released to the PUBLIC DOMAIN.  No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rivatives of this product may be distributed for profi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gain.  A minimal handling fee may be charg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WARS and any associated files and documentation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without any express or implied warran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skelian Simulations does not warrant that COREWARS 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files operate as claimed.  You the user assum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k for any direct or consequential damages, even if Triskel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ions has been advised of the possibility of any dam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is program you agree to abide by the ter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st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ll else fails, contact Triskelian Simulations on our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bulletin board:  TECHLINE BBS  (206)532-9220.  W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more confused than you are, but we will try an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WARS source code, in ANSI standard Turbo-C, is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5.00 (cash, check, or money order) from Triskelian Sim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inal parting shot, er, note.  I would like to thank Ric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wards for nagging me so much about COREWARS that I spiffi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up just to make him go away.  Actually, it was a b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E. Tho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skelian Simul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0 Washing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quiam, WA  985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